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1"/>
        <w:keepNext w:val="true"/>
        <w:spacing w:before="0" w:after="0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Наказ Міністерства освіти і науки</w:t>
      </w:r>
    </w:p>
    <w:p>
      <w:pPr>
        <w:pStyle w:val="Style21"/>
        <w:keepNext w:val="true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12 листопада  2014 року № 129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іністерство освіти і науки Україн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голошує  про проведення конкурсу науково-технічних проектів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  державним замовленням</w:t>
      </w:r>
      <w:r>
        <w:rPr>
          <w:b/>
          <w:szCs w:val="28"/>
          <w:lang w:val="ru-RU"/>
        </w:rPr>
        <w:t xml:space="preserve"> на науково-технічну продукцію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14" w:right="38" w:firstLine="526"/>
        <w:rPr>
          <w:b/>
          <w:b/>
          <w:szCs w:val="28"/>
        </w:rPr>
      </w:pPr>
      <w:r>
        <w:rPr>
          <w:b/>
          <w:szCs w:val="28"/>
        </w:rPr>
        <w:t xml:space="preserve">Загальні положення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right="3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Метою Конкурсу є відбір науково-технічних проектів, спрямованих на одержання конкретних прикладних результатів, що забезпечать: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зміцнення національної безпеки на основі використання наукових та науково-технічних досягнень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5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ворення принципово нових або удосконалення існуючих технологій, засобів виробництва, матеріалів, іншої наукоємної продукції з високим ступенем готовності до впровадження;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5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корення технологічного оновлення реального сектору економіки; ресурсоенергозбереження;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більшенню обсягів виробництва і розширенню ринків збуту вітчизняних конкурентоспроможних та імпортозамінних товарів і послуг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1.2. Учасниками Конкурсу  можуть бути підприємства, установи і організації незалежно від форм власності, які мають відповідний кадровий, науковий та науково-технічний потенціал та матеріально-технічну баз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На Конкурс подаються запити на виконання науково-технічних проектів за  державним замовленням на науково-технічну продукці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До розгляду приймаються проекти, тематика яких визначена учасниками конкурсу 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іоритетних </w:t>
      </w:r>
      <w:r>
        <w:rPr>
          <w:sz w:val="28"/>
          <w:szCs w:val="28"/>
        </w:rPr>
        <w:t>напрям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озвитку науки і техніки</w:t>
      </w:r>
      <w:r>
        <w:rPr>
          <w:sz w:val="28"/>
          <w:szCs w:val="28"/>
          <w:lang w:val="uk-UA"/>
        </w:rPr>
        <w:t xml:space="preserve">, визначених статтею 5 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іоритетні напрями розвитку науки і техніки</w:t>
      </w:r>
      <w:r>
        <w:rPr>
          <w:sz w:val="28"/>
          <w:szCs w:val="28"/>
        </w:rPr>
        <w:t xml:space="preserve">”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нформаційні та комунікаційні технолог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нергетика та енергоефективні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аціональне природокорист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ауки про життя, нові технології профілактики та лікування найпоширеніших захворюва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8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ові речовини і матеріали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5. Термін виконання науково-технічних проек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е більше двох років</w:t>
      </w:r>
      <w:r>
        <w:rPr>
          <w:sz w:val="28"/>
          <w:szCs w:val="28"/>
          <w:lang w:val="ru-RU"/>
        </w:rPr>
        <w:t>, починаючи з 2015 року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  <w:lang w:val="uk-UA"/>
        </w:rPr>
        <w:t xml:space="preserve"> Кожен науковий керівник може подати на конкурс запит за встановленою формою на виконання лише одного науково-технічного проекту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я проведення Конкурсу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Організаційн</w:t>
      </w:r>
      <w:r>
        <w:rPr>
          <w:sz w:val="28"/>
          <w:szCs w:val="28"/>
          <w:lang w:val="uk-UA"/>
        </w:rPr>
        <w:t>о-методичне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науково-</w:t>
      </w:r>
      <w:r>
        <w:rPr>
          <w:sz w:val="28"/>
          <w:szCs w:val="28"/>
        </w:rPr>
        <w:t>експертне забезпечення проведення Конкурсу здійсню</w:t>
      </w:r>
      <w:r>
        <w:rPr>
          <w:sz w:val="28"/>
          <w:szCs w:val="28"/>
          <w:lang w:val="uk-UA"/>
        </w:rPr>
        <w:t>ють департамент науково-технічного розвитку</w:t>
      </w:r>
      <w:r>
        <w:rPr>
          <w:sz w:val="28"/>
          <w:szCs w:val="28"/>
        </w:rPr>
        <w:t xml:space="preserve"> МОН, </w:t>
      </w:r>
      <w:r>
        <w:rPr>
          <w:sz w:val="28"/>
          <w:szCs w:val="28"/>
          <w:lang w:val="uk-UA"/>
        </w:rPr>
        <w:t xml:space="preserve">Науково-технічна рада  Міністерства освіти і науки з питань формування та виконання державного замовлення на науково-технічну продукцію (далі – Рада) </w:t>
      </w:r>
      <w:r>
        <w:rPr>
          <w:sz w:val="28"/>
          <w:szCs w:val="28"/>
        </w:rPr>
        <w:t xml:space="preserve"> та секції Ради за </w:t>
      </w:r>
      <w:r>
        <w:rPr>
          <w:sz w:val="28"/>
          <w:szCs w:val="28"/>
          <w:lang w:val="uk-UA"/>
        </w:rPr>
        <w:t xml:space="preserve">пріоритетними </w:t>
      </w:r>
      <w:r>
        <w:rPr>
          <w:sz w:val="28"/>
          <w:szCs w:val="28"/>
        </w:rPr>
        <w:t>напрям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розвитку науки і техніки (далі – Секції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орму запиту на участь у Конкурсі розміщено на офіційному сайті МОН.  Її можна також отримати в відділі досліджень і розробок департаменту науково-технічного розвитку МОН</w:t>
      </w:r>
      <w:r>
        <w:rPr>
          <w:sz w:val="28"/>
          <w:szCs w:val="28"/>
        </w:rPr>
        <w:t xml:space="preserve"> за адресою: </w:t>
      </w:r>
      <w:r>
        <w:rPr>
          <w:sz w:val="28"/>
          <w:szCs w:val="28"/>
          <w:lang w:val="uk-UA"/>
        </w:rPr>
        <w:t>м. Київ, бульва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раса Шевченка, 16  (каб. №№ 209-а, 209-в, 206)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пит на участь у Конкурсі подається за встановленою формою, засвідчений підписами наукового керівника проекту, виконавців проекту, керівника організації та печаткою (у кількості трьох примірників)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ксерокопій запиту не допускається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запиту додаються:</w:t>
      </w:r>
    </w:p>
    <w:p>
      <w:pPr>
        <w:pStyle w:val="Normal"/>
        <w:shd w:fill="FFFFFF" w:val="clear"/>
        <w:ind w:left="10" w:right="10" w:firstLine="526"/>
        <w:jc w:val="both"/>
        <w:rPr/>
      </w:pPr>
      <w:r>
        <w:rPr>
          <w:sz w:val="28"/>
          <w:szCs w:val="28"/>
          <w:lang w:val="uk-UA"/>
        </w:rPr>
        <w:t xml:space="preserve">супровідний лист на бланку організації з переліком поданих на конкурс матеріалів, засвідчений підписом керівника організації та її печатк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птичний  носій, який містить електронний варіант запиту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Документи на участь у Конкурсі подаються у картонній папці з позначення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Державне замовлення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10" w:right="10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итульній сторінці папки також зазна</w:t>
      </w:r>
      <w:r>
        <w:rPr>
          <w:sz w:val="28"/>
          <w:szCs w:val="28"/>
        </w:rPr>
        <w:t>ч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: пр</w:t>
      </w:r>
      <w:r>
        <w:rPr>
          <w:sz w:val="28"/>
          <w:szCs w:val="28"/>
          <w:lang w:val="uk-UA"/>
        </w:rPr>
        <w:t>іо</w:t>
      </w:r>
      <w:r>
        <w:rPr>
          <w:sz w:val="28"/>
          <w:szCs w:val="28"/>
        </w:rPr>
        <w:t xml:space="preserve">ритетний напрям, </w:t>
      </w:r>
      <w:r>
        <w:rPr>
          <w:sz w:val="28"/>
          <w:szCs w:val="28"/>
          <w:lang w:val="uk-UA"/>
        </w:rPr>
        <w:t xml:space="preserve">назва науково-технічного проекту, назва організації, прізвище та ініціали наукового керівник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2.4. Строк подання запитів на участь у Конкурсі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з  17 листопада по 17 грудня 2014 року. </w:t>
      </w:r>
    </w:p>
    <w:p>
      <w:pPr>
        <w:pStyle w:val="TextBody"/>
        <w:ind w:firstLine="540"/>
        <w:rPr/>
      </w:pPr>
      <w:r>
        <w:rPr>
          <w:szCs w:val="28"/>
        </w:rPr>
        <w:t>2.5. Документи для участі в Конкурсі можуть бути відправлені поштою або подані особисто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ю документи надсилаються  на адресу: </w:t>
      </w:r>
    </w:p>
    <w:p>
      <w:pPr>
        <w:pStyle w:val="TextBody"/>
        <w:rPr/>
      </w:pPr>
      <w:r>
        <w:rPr>
          <w:szCs w:val="28"/>
        </w:rPr>
        <w:t>01601, Міністерство освіти і науки України, м. Київ, бульвар Тараса Шевченка, 16,  департамент науково-технічного розвитку, відділ досліджень і розробок.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  <w:lang w:val="ru-RU"/>
        </w:rPr>
        <w:t>У разі відправлення поштою до розгляду приймаються документи з датою відправки на поштовому штемпелі не пізніше 17 грудн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 разі особистого подання  документи необхідно залишити у скриньці для кореспонденції МОН, яка знаходиться  за адресою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uk-UA"/>
        </w:rPr>
        <w:t xml:space="preserve">м. Київ, </w:t>
      </w:r>
      <w:r>
        <w:rPr>
          <w:sz w:val="28"/>
          <w:szCs w:val="28"/>
        </w:rPr>
        <w:t>бульвар Тараса Шевченка, 16 (перший поверх)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одані на Конкурс документи, які не відповідають визначеним  у цьому оголошенні  вимогам, після попереднього розгляду відхиляються за формальними ознаками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Заміна  та перегляд  отриманих та зареєстрованих відділом досліджень і розробок документів, поданих на Конкурс, не допускається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і на Конкурс матеріали не повертаються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firstLine="526"/>
        <w:jc w:val="both"/>
        <w:rPr/>
      </w:pPr>
      <w:r>
        <w:rPr>
          <w:sz w:val="28"/>
          <w:szCs w:val="28"/>
          <w:lang w:val="uk-UA"/>
        </w:rPr>
        <w:t>2.8. Телефони для довідок з питань Конкурсу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44)287-89-23, (044) 287-89-24, (044) 287-89-25, (044) 287-89-26,</w:t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44)287-82-30.</w:t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ідведення підсумків конкурс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у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 науково-техні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експерти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уково-технічних проектів, поданих на Конкурс</w:t>
      </w:r>
      <w:r>
        <w:rPr>
          <w:sz w:val="28"/>
          <w:szCs w:val="28"/>
          <w:lang w:val="uk-UA"/>
        </w:rPr>
        <w:t xml:space="preserve">, здійснюється відповідно до Закону Україн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укову та науково-технічну експертиз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 результатів державної наукової  та науково-технічної експертизи  проектів, поданих на Конкурс, відбувається  на засіданнях Секцій Ради за кожним пріоритетним напрямом розвитку науки і техніки окре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ідповідно до результатів засідан</w:t>
      </w:r>
      <w:r>
        <w:rPr>
          <w:sz w:val="28"/>
          <w:szCs w:val="28"/>
          <w:lang w:val="uk-UA"/>
        </w:rPr>
        <w:t>ня Секції Ради</w:t>
      </w:r>
      <w:r>
        <w:rPr>
          <w:sz w:val="28"/>
          <w:szCs w:val="28"/>
        </w:rPr>
        <w:t xml:space="preserve"> с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протокол з пропозиціями для МОН щодо переліку </w:t>
      </w:r>
      <w:r>
        <w:rPr>
          <w:sz w:val="28"/>
          <w:szCs w:val="28"/>
          <w:lang w:val="uk-UA"/>
        </w:rPr>
        <w:t>науково-технічних проектів, рекомендованих до фінансування (</w:t>
      </w:r>
      <w:r>
        <w:rPr>
          <w:sz w:val="28"/>
          <w:szCs w:val="28"/>
        </w:rPr>
        <w:t>переможців конкурс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орієнтовного </w:t>
      </w:r>
      <w:r>
        <w:rPr>
          <w:sz w:val="28"/>
          <w:szCs w:val="28"/>
        </w:rPr>
        <w:t>обсягу фінансування</w:t>
      </w:r>
      <w:r>
        <w:rPr>
          <w:sz w:val="28"/>
          <w:szCs w:val="28"/>
          <w:lang w:val="uk-UA"/>
        </w:rPr>
        <w:t xml:space="preserve">  кожного проекту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урахуванням пропозицій Секцій Ради  щодо переможців конкурсу МОН формує перелік тематик науково-технічних проектів, що виконуватимуться за 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замовлення</w:t>
      </w:r>
      <w:r>
        <w:rPr>
          <w:sz w:val="28"/>
          <w:szCs w:val="28"/>
          <w:lang w:val="uk-UA"/>
        </w:rPr>
        <w:t xml:space="preserve">м починаючи з 2015 року за рахунок загального фонду державного бюджету. Зазначені тематики будуть оголошені лотами на відкритих торгах при проведенні державних закупівель послуг на виконання науково-технічних робіт за державним замовленням. Організації – виконавці визначаються відповідно до вимого 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Про здійснення державних закупівель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бсяги видатків із загального фонду державного бюджету на фінансування державного замовлення </w:t>
      </w:r>
      <w:r>
        <w:rPr>
          <w:sz w:val="28"/>
          <w:szCs w:val="28"/>
        </w:rPr>
        <w:t xml:space="preserve">визначаються Законом України про Державний бюджет на відповідний фінансовий рік. </w:t>
      </w:r>
    </w:p>
    <w:p>
      <w:pPr>
        <w:pStyle w:val="Normal"/>
        <w:shd w:fill="FFFFFF" w:val="clear"/>
        <w:ind w:left="14" w:right="3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4"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ого розвитку                                               Д. В. Чеберкус</w:t>
      </w:r>
    </w:p>
    <w:p>
      <w:pPr>
        <w:pStyle w:val="Normal"/>
        <w:shd w:fill="FFFFFF" w:val="clear"/>
        <w:ind w:left="14"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6:00Z</dcterms:created>
  <dc:creator>Klesova</dc:creator>
  <dc:description/>
  <cp:keywords/>
  <dc:language>en-US</dc:language>
  <cp:lastModifiedBy>Klesova</cp:lastModifiedBy>
  <cp:lastPrinted>2014-11-05T16:57:00Z</cp:lastPrinted>
  <dcterms:modified xsi:type="dcterms:W3CDTF">2014-11-12T11:27:00Z</dcterms:modified>
  <cp:revision>16</cp:revision>
  <dc:subject/>
  <dc:title/>
</cp:coreProperties>
</file>